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verview</w:t>
      </w:r>
    </w:p>
    <w:p>
      <w:pPr>
        <w:pStyle w:val="Normal"/>
        <w:rPr>
          <w:b/>
          <w:b/>
          <w:u w:val="single"/>
        </w:rPr>
      </w:pPr>
      <w:r>
        <w:rPr>
          <w:b/>
          <w:u w:val="single"/>
        </w:rPr>
      </w:r>
    </w:p>
    <w:p>
      <w:pPr>
        <w:pStyle w:val="Normal"/>
        <w:rPr/>
      </w:pPr>
      <w:r>
        <w:rPr/>
        <w:t>Throughout most of southern Juneau County, rolling to very steep slopes dominate the landscape in the often referred to “driftless area” of Southwest Wisconsin.  High quality oak, maple, walnut, along with red and white pine are very common throughout these hillsides.  Agriculture also is an integral part of this area, which is very evident touring the countryside.</w:t>
      </w:r>
    </w:p>
    <w:p>
      <w:pPr>
        <w:pStyle w:val="Normal"/>
        <w:rPr/>
      </w:pPr>
      <w:r>
        <w:rPr/>
      </w:r>
    </w:p>
    <w:p>
      <w:pPr>
        <w:pStyle w:val="Normal"/>
        <w:rPr/>
      </w:pPr>
      <w:r>
        <w:rPr/>
        <w:t>The Larson farm is an excellent example of a former actively managed agricultural farm, reverted back to future pre-settlement forested conditions through a series of tree plantings and active timber management.  The main farm was initially purchased in 1965 with two additional farms added, bringing the current total acreage to 300 acres.  These lands were initially used for agricultural purposes, but timber quality was of great importance in managing their landscape.  Today, a portion of the agricultural fields have been planted back into forested land through a series of tree plantings.</w:t>
      </w:r>
    </w:p>
    <w:p>
      <w:pPr>
        <w:pStyle w:val="Normal"/>
        <w:rPr/>
      </w:pPr>
      <w:r>
        <w:rPr/>
      </w:r>
    </w:p>
    <w:p>
      <w:pPr>
        <w:pStyle w:val="Normal"/>
        <w:rPr>
          <w:b/>
          <w:b/>
        </w:rPr>
      </w:pPr>
      <w:r>
        <w:rPr>
          <w:b/>
        </w:rPr>
        <w:t>AREA 1:  Red Pine Reforestation</w:t>
      </w:r>
    </w:p>
    <w:p>
      <w:pPr>
        <w:pStyle w:val="Normal"/>
        <w:rPr>
          <w:b/>
          <w:b/>
        </w:rPr>
      </w:pPr>
      <w:r>
        <w:rPr>
          <w:b/>
        </w:rPr>
      </w:r>
    </w:p>
    <w:p>
      <w:pPr>
        <w:pStyle w:val="Normal"/>
        <w:rPr/>
      </w:pPr>
      <w:r>
        <w:rPr/>
        <w:t xml:space="preserve">These red pines were originally planted under the CRP program in 1985.  Red Pines are a popular reforestation species because they are easy to plant, grow fast, and provide a great economic return with various forest products, including pulp, construction timber, and Christmas trees.  </w:t>
      </w:r>
    </w:p>
    <w:p>
      <w:pPr>
        <w:pStyle w:val="Normal"/>
        <w:rPr/>
      </w:pPr>
      <w:r>
        <w:rPr/>
      </w:r>
    </w:p>
    <w:p>
      <w:pPr>
        <w:pStyle w:val="Normal"/>
        <w:rPr/>
      </w:pPr>
      <w:r>
        <w:rPr/>
        <w:t xml:space="preserve">Currently, this stand has entered the pole timber size class and is a very well stocked stand.  Due to the slope of the topography, a well stocked stand is necessary to protect the soil from erosion.  This stand also provides excellent cover for a variety of animals and song birds.  </w:t>
      </w:r>
    </w:p>
    <w:p>
      <w:pPr>
        <w:pStyle w:val="Normal"/>
        <w:rPr/>
      </w:pPr>
      <w:r>
        <w:rPr/>
      </w:r>
    </w:p>
    <w:p>
      <w:pPr>
        <w:pStyle w:val="Normal"/>
        <w:rPr/>
      </w:pPr>
      <w:r>
        <w:rPr/>
        <w:t>In the year 2010, the stand is scheduled to be thinned by harvesting about 50% of the stand.  After the first thinning, up to 150 trees per acre could be pruned to a height of at least 13 feet.  They may be pruned to a height of 17 feet if pruning will not remove 50% or more of the live branches.  This will help to produce clear lumber on the trees.</w:t>
      </w:r>
    </w:p>
    <w:p>
      <w:pPr>
        <w:pStyle w:val="Normal"/>
        <w:rPr/>
      </w:pPr>
      <w:r>
        <w:rPr/>
      </w:r>
    </w:p>
    <w:p>
      <w:pPr>
        <w:pStyle w:val="Normal"/>
        <w:rPr/>
      </w:pPr>
      <w:r>
        <w:rPr/>
        <w:t xml:space="preserve">The red pine was also planted along the next area of focus to provide additional erosion control.  </w:t>
      </w:r>
    </w:p>
    <w:p>
      <w:pPr>
        <w:pStyle w:val="Normal"/>
        <w:rPr/>
      </w:pPr>
      <w:r>
        <w:rPr/>
      </w:r>
    </w:p>
    <w:p>
      <w:pPr>
        <w:pStyle w:val="Normal"/>
        <w:rPr>
          <w:b/>
          <w:b/>
        </w:rPr>
      </w:pPr>
      <w:r>
        <w:rPr>
          <w:b/>
        </w:rPr>
        <w:t>AREA 2:  Contour Plantings</w:t>
      </w:r>
    </w:p>
    <w:p>
      <w:pPr>
        <w:pStyle w:val="Normal"/>
        <w:rPr>
          <w:b/>
          <w:b/>
        </w:rPr>
      </w:pPr>
      <w:r>
        <w:rPr>
          <w:b/>
        </w:rPr>
      </w:r>
    </w:p>
    <w:p>
      <w:pPr>
        <w:pStyle w:val="Normal"/>
        <w:rPr/>
      </w:pPr>
      <w:r>
        <w:rPr/>
        <w:t>Due to the steepness of the slopes, these three stands of oak, walnut, and white pine were also planted under the CRP program in 1985 to control any erosion issues that can occur on similar sites.  These plantings were designed to follow the contour of the steep slopes to help reduce any future erosion problems.  The species selection was also determined based on soil characteristics of each site.  On the higher end of the slope is the oak, which is growing on sandy loam soils, well suited for this species.  Further down the slope is black walnut that is planted in a heavier, silt loam soil, which holds more moisture than the sandy loam further up the slope.  At the lower end of the slope is the white pine, which is also planted on silt loam soils, but is more shade tolerant than the previous two species and grows well in the slope bottoms.</w:t>
      </w:r>
    </w:p>
    <w:p>
      <w:pPr>
        <w:pStyle w:val="Normal"/>
        <w:rPr/>
      </w:pPr>
      <w:r>
        <w:rPr/>
      </w:r>
    </w:p>
    <w:p>
      <w:pPr>
        <w:pStyle w:val="Normal"/>
        <w:rPr/>
      </w:pPr>
      <w:r>
        <w:rPr/>
        <w:t xml:space="preserve">The main objective of all three of these plantings is to provide quality timber production while providing wildlife habitat.  In 2010, all three stands are scheduled to be thinned to promote optimal growth potential and reduce competition for sunlight from surrounding suppressed trees. </w:t>
      </w:r>
    </w:p>
    <w:p>
      <w:pPr>
        <w:pStyle w:val="Normal"/>
        <w:rPr/>
      </w:pPr>
      <w:r>
        <w:rPr/>
      </w:r>
    </w:p>
    <w:p>
      <w:pPr>
        <w:pStyle w:val="Normal"/>
        <w:rPr>
          <w:b/>
          <w:b/>
        </w:rPr>
      </w:pPr>
      <w:r>
        <w:rPr>
          <w:b/>
        </w:rPr>
        <w:t>AREA 3:  Future Red Oak Veneer</w:t>
      </w:r>
    </w:p>
    <w:p>
      <w:pPr>
        <w:pStyle w:val="Normal"/>
        <w:rPr>
          <w:b/>
          <w:b/>
        </w:rPr>
      </w:pPr>
      <w:r>
        <w:rPr>
          <w:b/>
        </w:rPr>
      </w:r>
    </w:p>
    <w:p>
      <w:pPr>
        <w:pStyle w:val="Normal"/>
        <w:rPr/>
      </w:pPr>
      <w:r>
        <w:rPr/>
        <w:t xml:space="preserve">This stand was planted in the spring of 1996, in alternating rows of red oak and red pine.  The reason for planting alternating rows of red oak and red pine is to help train the growth of the red oak.  By planting faster and straight growing red pine on either side of the red oak, fewer lateral branches are likely to form on the red oak, causing the tree to grow faster vertically, rather than horizontally, thus growing a better formed tree.  When the red pine reaches pole timber size, it will be removed from the stand to release the red oak.  It is also recommended that the red oak be pruned when the trees reach 25 feet tall, leaving fewer lateral branches, and eventually higher quality veneer timber, with few knots in the wood.  </w:t>
      </w:r>
    </w:p>
    <w:p>
      <w:pPr>
        <w:pStyle w:val="Normal"/>
        <w:rPr/>
      </w:pPr>
      <w:r>
        <w:rPr/>
      </w:r>
    </w:p>
    <w:p>
      <w:pPr>
        <w:pStyle w:val="Normal"/>
        <w:rPr/>
      </w:pPr>
      <w:r>
        <w:rPr/>
        <w:t>Next to this stand is a natural stand of quality red maple saplings.  The objective of this stand is to produce high quality red maple sawtimber.  It is also recommended in this stand that the lower branches of the red maple be pruned to start to produce a high quality timber.</w:t>
      </w:r>
    </w:p>
    <w:p>
      <w:pPr>
        <w:pStyle w:val="Normal"/>
        <w:rPr/>
      </w:pPr>
      <w:r>
        <w:rPr/>
      </w:r>
    </w:p>
    <w:p>
      <w:pPr>
        <w:pStyle w:val="Normal"/>
        <w:rPr>
          <w:b/>
          <w:b/>
        </w:rPr>
      </w:pPr>
      <w:r>
        <w:rPr>
          <w:b/>
        </w:rPr>
        <w:t>AREA 4:  Continued Erosion Control</w:t>
      </w:r>
    </w:p>
    <w:p>
      <w:pPr>
        <w:pStyle w:val="Normal"/>
        <w:rPr>
          <w:b/>
          <w:b/>
        </w:rPr>
      </w:pPr>
      <w:r>
        <w:rPr>
          <w:b/>
        </w:rPr>
      </w:r>
    </w:p>
    <w:p>
      <w:pPr>
        <w:pStyle w:val="Normal"/>
        <w:rPr/>
      </w:pPr>
      <w:r>
        <w:rPr/>
        <w:t>In the furthest southern and southeastern portions of the Larson property, a series of plantings of white oak, fir, spruce, and black walnut occurred in 1987 to promote wildlife and timber quality.  The first planting is a white oak stand which was planted as part of the CRP program to reclaim the land back to forested conditions.  The white oak is doing fairly well, however initial establishment was difficult due to the grass competition.  With some fairly intensive vegetation control throughout most of these stands to reduce grass competition, all of the planted species are doing well.  The grass competition has become less of an issue now that the trees have further developed and created a canopy over the grass, suppressing its growth.</w:t>
      </w:r>
    </w:p>
    <w:p>
      <w:pPr>
        <w:pStyle w:val="Normal"/>
        <w:rPr/>
      </w:pPr>
      <w:r>
        <w:rPr/>
      </w:r>
    </w:p>
    <w:p>
      <w:pPr>
        <w:pStyle w:val="Normal"/>
        <w:rPr/>
      </w:pPr>
      <w:r>
        <w:rPr/>
        <w:t xml:space="preserve">The species were selected to provide diversity to the landscape and an additional food source and cover for a wide variety of wildlife species.  The white oak is an excellent food source, as is the black walnut, and the fir and spruce provide terrific cover for a variety of animals and song birds.  </w:t>
      </w:r>
    </w:p>
    <w:p>
      <w:pPr>
        <w:pStyle w:val="Normal"/>
        <w:rPr/>
      </w:pPr>
      <w:r>
        <w:rPr/>
      </w:r>
    </w:p>
    <w:p>
      <w:pPr>
        <w:pStyle w:val="Normal"/>
        <w:rPr/>
      </w:pPr>
      <w:r>
        <w:rPr/>
        <w:t>In the furthest southeastern corner of the property is a stand of northern hardwoods.  This stand has some very extreme slopes and will continue to be managed for northern hardwood pulpwood and sawtimber.  A possible recommended practice would be to under plant white pine to provide some species diversity and wildlife shelter.</w:t>
      </w:r>
    </w:p>
    <w:p>
      <w:pPr>
        <w:pStyle w:val="Normal"/>
        <w:rPr/>
      </w:pPr>
      <w:r>
        <w:rPr/>
      </w:r>
    </w:p>
    <w:p>
      <w:pPr>
        <w:pStyle w:val="Normal"/>
        <w:rPr>
          <w:b/>
          <w:b/>
        </w:rPr>
      </w:pPr>
      <w:r>
        <w:rPr>
          <w:b/>
        </w:rPr>
        <w:t>AREA 5:  The Original Plantings</w:t>
      </w:r>
    </w:p>
    <w:p>
      <w:pPr>
        <w:pStyle w:val="Normal"/>
        <w:rPr>
          <w:b/>
          <w:b/>
        </w:rPr>
      </w:pPr>
      <w:r>
        <w:rPr>
          <w:b/>
        </w:rPr>
      </w:r>
    </w:p>
    <w:p>
      <w:pPr>
        <w:pStyle w:val="Normal"/>
        <w:rPr/>
      </w:pPr>
      <w:r>
        <w:rPr/>
        <w:t xml:space="preserve">The red pine plantings following the western side of the Larson property follow similar characteristics as the plantings directly to the east in area 2, across the open field.  The red pine stand was originally planted in 1977 and due to higher mortality in the stand; the trees are more bushy than normal due to the more open characteristics of the stand.  Due to the sandy loam soils and fairly steep slopes, red pine was chosen to be planted because of its suitability to the site.  This stand is scheduled to be thinned in 2010, harvesting about 50% of the stand to promote favorable growing conditions to obtain optimal growth. </w:t>
      </w:r>
    </w:p>
    <w:p>
      <w:pPr>
        <w:pStyle w:val="Normal"/>
        <w:rPr/>
      </w:pPr>
      <w:r>
        <w:rPr/>
      </w:r>
    </w:p>
    <w:p>
      <w:pPr>
        <w:pStyle w:val="Normal"/>
        <w:rPr/>
      </w:pPr>
      <w:r>
        <w:rPr/>
        <w:t xml:space="preserve">To the west of this stand is a combined planting of black walnut and red pine.  The walnut is planted in alternating rows and as is the case with the oak and pine plantings across the field to the east in area 3, the red pine is planted to help the walnut grow straight and limit the number of lateral branches in the first 16 feet of the tree.  When the red pine reaches pulpwood size, it will be removed to release the black walnut from competition.  Training pruning is also recommended on these future high value black walnut trees, to ensure a limited amount of branching within the first 16 feet of the tree. </w:t>
      </w:r>
    </w:p>
    <w:p>
      <w:pPr>
        <w:pStyle w:val="Normal"/>
        <w:rPr/>
      </w:pPr>
      <w:r>
        <w:rPr/>
      </w:r>
    </w:p>
    <w:p>
      <w:pPr>
        <w:pStyle w:val="Normal"/>
        <w:rPr>
          <w:b/>
          <w:b/>
        </w:rPr>
      </w:pPr>
      <w:r>
        <w:rPr>
          <w:b/>
        </w:rPr>
        <w:t>AREA 6:  Oak for the Future</w:t>
      </w:r>
    </w:p>
    <w:p>
      <w:pPr>
        <w:pStyle w:val="Normal"/>
        <w:rPr>
          <w:b/>
          <w:b/>
        </w:rPr>
      </w:pPr>
      <w:r>
        <w:rPr>
          <w:b/>
        </w:rPr>
      </w:r>
    </w:p>
    <w:p>
      <w:pPr>
        <w:pStyle w:val="Normal"/>
        <w:rPr/>
      </w:pPr>
      <w:r>
        <w:rPr/>
        <w:t>This area is a similar stand as the mixed red pine and red oak stand in area 3.  The site was planted in the spring of 1996 after the site was prepped.  Site preparation is a critical step to ensure the best possible survival rates.  By eliminating the grass and woody vegetation, these red pine and oak are given the best opportunity for survival and success.  Also, by maintaining vegetation control around the planted trees for several years following the initial planting, the trees will respond with the best potential growth.  Like the previous mixed pine and hardwood stands, the red pine will be cut out of the stand once the trees reach pulpwood size.</w:t>
      </w:r>
    </w:p>
    <w:p>
      <w:pPr>
        <w:pStyle w:val="Normal"/>
        <w:rPr/>
      </w:pPr>
      <w:r>
        <w:rPr/>
      </w:r>
    </w:p>
    <w:p>
      <w:pPr>
        <w:pStyle w:val="Normal"/>
        <w:rPr/>
      </w:pPr>
      <w:r>
        <w:rPr/>
        <w:t>***  You’re Not in This Alone</w:t>
      </w:r>
    </w:p>
    <w:p>
      <w:pPr>
        <w:pStyle w:val="Normal"/>
        <w:rPr/>
      </w:pPr>
      <w:r>
        <w:rPr/>
      </w:r>
    </w:p>
    <w:p>
      <w:pPr>
        <w:pStyle w:val="Normal"/>
        <w:rPr/>
      </w:pPr>
      <w:r>
        <w:rPr/>
        <w:t xml:space="preserve">State and local consulting foresters provide woodland owners with financial and technical assistance.  Most of the Larson property is registered in the Managed Forest Law and Conservation Reserve Program.  In return for a substantial property tax cut, the Larson’s have agreed to follow a specified management plan for 25 years.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56:00Z</dcterms:created>
  <dc:creator>Scott Sullivan</dc:creator>
  <dc:description/>
  <cp:keywords/>
  <dc:language>en-US</dc:language>
  <cp:lastModifiedBy>wieberj</cp:lastModifiedBy>
  <cp:lastPrinted>2006-09-14T15:46:00Z</cp:lastPrinted>
  <dcterms:modified xsi:type="dcterms:W3CDTF">2007-07-12T17:56:00Z</dcterms:modified>
  <cp:revision>2</cp:revision>
  <dc:subject/>
  <dc:title>Overview</dc:title>
</cp:coreProperties>
</file>